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A STUDY OF AGRONOMICAL PRACTICES FOR CULTIVATION OF SELECTED PLANTS FOR BETTER YIELD</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6000" cy="1075055"/>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35" t="-33" r="-35" b="-33"/>
                    <a:stretch>
                      <a:fillRect/>
                    </a:stretch>
                  </pic:blipFill>
                  <pic:spPr bwMode="auto">
                    <a:xfrm>
                      <a:off x="0" y="0"/>
                      <a:ext cx="1016000" cy="1075055"/>
                    </a:xfrm>
                    <a:prstGeom prst="rect">
                      <a:avLst/>
                    </a:prstGeom>
                  </pic:spPr>
                </pic:pic>
              </a:graphicData>
            </a:graphic>
          </wp:inline>
        </w:drawing>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KRITI KASHYAP</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M.Phil., Roll No. 150001, Session: 2015-16</w:t>
      </w:r>
    </w:p>
    <w:p>
      <w:pPr>
        <w:pStyle w:val="NoSpacing"/>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Department of </w:t>
      </w:r>
      <w:r>
        <w:rPr>
          <w:rFonts w:cs="Times New Roman" w:ascii="Times New Roman" w:hAnsi="Times New Roman"/>
          <w:i/>
          <w:sz w:val="20"/>
        </w:rPr>
        <w:t>Botany</w:t>
      </w:r>
      <w:r>
        <w:rPr>
          <w:rFonts w:cs="Times New Roman" w:ascii="Times New Roman" w:hAnsi="Times New Roman"/>
          <w:i/>
          <w:sz w:val="20"/>
          <w:szCs w:val="20"/>
        </w:rPr>
        <w:t>, B.R.A. Bihar University, Muzaffarpur, India</w:t>
      </w:r>
    </w:p>
    <w:p>
      <w:pPr>
        <w:pStyle w:val="Normal"/>
        <w:pBdr>
          <w:bottom w:val="single" w:sz="4" w:space="1" w:color="000000"/>
        </w:pBdr>
        <w:spacing w:lineRule="auto" w:line="360" w:before="0" w:after="0"/>
        <w:jc w:val="center"/>
        <w:rPr>
          <w:rFonts w:ascii="Times New Roman" w:hAnsi="Times New Roman" w:cs="Times New Roman"/>
          <w:b/>
          <w:b/>
          <w:bCs/>
          <w:sz w:val="28"/>
          <w:szCs w:val="24"/>
        </w:rPr>
      </w:pPr>
      <w:r>
        <w:rPr>
          <w:rFonts w:cs="Times New Roman" w:ascii="Times New Roman" w:hAnsi="Times New Roman"/>
          <w:i/>
          <w:sz w:val="20"/>
        </w:rPr>
        <w:t>kkgolu20@gmail.con</w:t>
      </w:r>
    </w:p>
    <w:p>
      <w:pPr>
        <w:pStyle w:val="Heading1"/>
        <w:spacing w:lineRule="auto" w:line="360" w:before="0" w:after="0"/>
        <w:jc w:val="both"/>
        <w:rPr/>
      </w:pPr>
      <w:r>
        <w:rPr/>
        <w:t>ABSTRACT</w:t>
      </w:r>
    </w:p>
    <w:p>
      <w:pPr>
        <w:sectPr>
          <w:headerReference w:type="default" r:id="rId3"/>
          <w:footerReference w:type="default" r:id="rId4"/>
          <w:type w:val="nextPage"/>
          <w:pgSz w:w="11906" w:h="16838"/>
          <w:pgMar w:left="1440" w:right="1440" w:gutter="0" w:header="720" w:top="1440" w:footer="432"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iCs/>
          <w:sz w:val="24"/>
          <w:szCs w:val="22"/>
        </w:rPr>
      </w:pPr>
      <w:r>
        <w:rPr>
          <w:rFonts w:cs="Times New Roman" w:ascii="Times New Roman" w:hAnsi="Times New Roman"/>
          <w:iCs/>
          <w:sz w:val="24"/>
          <w:szCs w:val="22"/>
        </w:rPr>
        <w:t xml:space="preserve">Recent gains in crop yield may be primarily attributed to many factors, the most important of which are advancements in breeding and agronomy, as well as modifications to the spatial and temporal organization of crop production within agricultural systems. It is a widely held belief that one of the key variables that leads to higher productivity is the interaction that takes place between breeding and agronomy.  For instance, dwarfing genes in cereals resulted to a physiological improvement in the grain/stem partitioning of dry matter, which had direct ramifications for yield. This improvement allowed for a greater proportion of grain to stem dry matter. When compared to previous, taller cultivars, these genes made it possible to apply larger rates of nitrogen fertilizer while simultaneously minimizing the danger of lodging.  This was made possible by the combination of the two factors. It is vital to highlight that grass herbicides were necessary in order to take advantage of the benefits afforded by short-stature grains in automated production systems. This is something that should not be overlooked. Figure 1 illustrates how factors such as politics, economics, the environment, and infrastructure may either encourage or discourage the development and use of innovations that boost productivity. Despite the importance they possess, the study of these components is not within the scope of what is covered in this article. In a similar vein, we do not examine policies that are meant to alleviate yield inequities since they are not relevant to our topic (Sumberg, 2012). </w:t>
      </w:r>
    </w:p>
    <w:p>
      <w:pPr>
        <w:pStyle w:val="Normal"/>
        <w:spacing w:lineRule="auto" w:line="360" w:before="0" w:after="0"/>
        <w:jc w:val="both"/>
        <w:rPr>
          <w:rFonts w:ascii="Times New Roman" w:hAnsi="Times New Roman" w:cs="Times New Roman"/>
          <w:b/>
          <w:b/>
          <w:iCs/>
          <w:sz w:val="24"/>
          <w:szCs w:val="22"/>
        </w:rPr>
      </w:pPr>
      <w:r>
        <w:rPr>
          <w:rFonts w:cs="Times New Roman" w:ascii="Times New Roman" w:hAnsi="Times New Roman"/>
          <w:b/>
          <w:iCs/>
          <w:sz w:val="24"/>
          <w:szCs w:val="2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2"/>
        </w:rPr>
        <w:t>Keywords:</w:t>
      </w:r>
      <w:r>
        <w:rPr>
          <w:rFonts w:cs="Times New Roman" w:ascii="Times New Roman" w:hAnsi="Times New Roman"/>
          <w:b/>
          <w:bCs/>
          <w:sz w:val="24"/>
          <w:szCs w:val="24"/>
        </w:rPr>
        <w:t xml:space="preserve"> </w:t>
      </w:r>
      <w:r>
        <w:rPr>
          <w:rFonts w:cs="Times New Roman" w:ascii="Times New Roman" w:hAnsi="Times New Roman"/>
          <w:sz w:val="24"/>
          <w:szCs w:val="24"/>
        </w:rPr>
        <w:t xml:space="preserve">Agronomical, Practices, Cultivation, Pl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6" w:leader="none"/>
          <w:tab w:val="left" w:pos="5712" w:leader="none"/>
        </w:tabs>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rovements in breeding and agronomy, as well as alterations to the geographical and temporal organization of crop production within agricultural systems, are the primary contributors to recent increases in crop output. It is generally accepted that one of the primary factors that contributes to increased productivity is the interaction that occurs between breeding and agronomy. For example, dwarfing genes in cereals led to a physiological improvement in the grain/stem partitioning of dry matter, which had direct consequences for yield. These genes also made it possible to apply higher rates of nitrogen fertilizer while reducing the risk of lodging in comparison to older, taller cultivars. It is important to note that grass herbicides were essential in order to take advantage of the advantages that short-stature grains offered in mechanized production syste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nagement choices to close the gaps whenever it is possible to do 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s to the definitions of yield used in this paper. Section 3 highlights the importance of explicit definitions of spatial and temporal scales in yield gap analysis, and discusses different data sources and their reliability. Desirable attributes of models in yield gap studies are discussed, including aspects of model structure, complexity, calibration, validation and input requirements. Section 4 is the core of this publication. It presents methods spanning a broad range of scales, complexities, input requirements and associated errors. Case studies include irrigated and rainfed crops in diverse cropping systems, from subsistence agriculture to high-input systems in North and South America, Africa, Europe, Asia and Oceania. Section 5 presents a summary and recommendations of methods for yield benchmarking and gap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doption policies that encourage the use of technologies that close g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therefore vital to the continued survival of humanity to disseminate and save this information about therapeutic plants and the applications to which they may be put. There is a rising trend all around the globe to switch from goods based on synthetic materials to those based on natural materials, such as medicinal herbs. It is also a good opportunity to think about therapeutic plants that have been ignored or are not well recogn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ultivation of medicinal and aromatic crops provides a sustainable means of natural source of high value industrial raw material for the pharmaceutical, agrichemical, food, and cosmetic industries. Additionally, it opens up new opportunities for higher levels of gains for farmers and presents a significant opportunity for advancement in rural economies. Despite the fact that these plants have been known and used to heal and cure diseases since ancient times, recent technological advancements and validation of traditional knowledge and usage are leading to consumer inclination toward naturals and high market value for these cro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arious Portions Of Several Medicinal Pl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ancient times, various portions of several medicinal plants have been used to treat a variety of illnesses in India, and this practice dates back to ancient times. Ayurvedic, Siddha, and Unani are three examples of traditional medical practices that have been practiced in this region for hundreds of years each. These medical practices are able to meet the requirements of close to seventieth of our country's population, which is concentrated in the rural areas. In addition to India, nations such as Korea, India, Singapore, West Asia, and a great number of other places use similar medical systems. In addition to the demands made by these systems for their raw material, the demand for medicinal plants created by contemporary pharmaceutical businesses has also expanded by a factor of several orders of magnitude. As a result, these plants make up a group of industrially essential crops that also contribute a sizeable amount of revenue to the nation as a result of their export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JECTIVE </w:t>
      </w:r>
    </w:p>
    <w:p>
      <w:pPr>
        <w:pStyle w:val="Normal"/>
        <w:numPr>
          <w:ilvl w:val="0"/>
          <w:numId w:val="2"/>
        </w:numPr>
        <w:spacing w:lineRule="auto" w:line="360" w:before="0" w:after="0"/>
        <w:rPr/>
      </w:pPr>
      <w:r>
        <w:rPr>
          <w:rFonts w:cs="Times New Roman" w:ascii="Times New Roman" w:hAnsi="Times New Roman"/>
          <w:sz w:val="24"/>
          <w:szCs w:val="24"/>
        </w:rPr>
        <w:t>To Study on The Agronomical Practices for Cultivation of Selected Plants for Better Yield</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Study on The Adoption Policies That Encourage the Use of Technologies That Close Gap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t>REVIEW LITERATURE</w:t>
      </w:r>
    </w:p>
    <w:p>
      <w:pPr>
        <w:pStyle w:val="Normal"/>
        <w:spacing w:lineRule="auto" w:line="360" w:before="0" w:after="0"/>
        <w:jc w:val="both"/>
        <w:rPr/>
      </w:pPr>
      <w:r>
        <w:rPr>
          <w:rFonts w:cs="Times New Roman" w:ascii="Times New Roman" w:hAnsi="Times New Roman"/>
          <w:sz w:val="24"/>
          <w:szCs w:val="24"/>
        </w:rPr>
        <w:t xml:space="preserve">Evans 1993, the advent of agriculture, human ancestors had lives not unlike to those of other animals, in which "yield" referred to the proportion of the amount of energy obtained from food to the amount of energy used in getting it. The definition of yield changed from a ratio of energy to a ratio between the numbers of seed collected and seed planted after crop sowing became a popular practice. Previously, yield was defined as the ratio of energy to the number of seeds harvested (This was especially crucial during low-yielding seasons, when early farmers had to face the difficult option of distributing seed for food or seed for the following planting. This was especially critical during low-yielding seasons. Because of the way yield was measured, selection favored highly competitive plant types. These plant types had profuse tillering and branching, big inflorescences, tiny grains, and poor seed dormancy. This was an important consequence of this measure of production (Evans 1993). </w:t>
      </w:r>
    </w:p>
    <w:p>
      <w:pPr>
        <w:pStyle w:val="Normal"/>
        <w:spacing w:lineRule="auto" w:line="360" w:before="0" w:after="0"/>
        <w:jc w:val="both"/>
        <w:rPr/>
      </w:pPr>
      <w:r>
        <w:rPr>
          <w:rFonts w:cs="Times New Roman" w:ascii="Times New Roman" w:hAnsi="Times New Roman"/>
          <w:sz w:val="24"/>
          <w:szCs w:val="24"/>
        </w:rPr>
        <w:t xml:space="preserve">Cassman and Pingali 1995, This change in definition of yield had a dramatic impact on selective pressures, shifting from the aggressive high-yielding plant (seeds per seed sown) to the less competitive "communal plant" capable of producing more yield per unit area. This shift occurred as a result of the evolution of the definition of yield (Donald 1981). Evans (1993) proposed the next measure of yield, yield per hectare per year, in which the time dimension is incorporated explicitly. When comparing systems with different levels of cropping intensity, i.e. the number of crops produced year, this metric is very crucial to take into consideration (Egli 2008; Cassman and Pingali 199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sman and Pingali (1995), Farahani et al. (1998), Caviglia et al. (2004), and Sadras and Roget (2004) all found evidence of an increase in cropping intensity in various parts of the globe. This requires a transition to many crops being grown each year in locations with temperatures that are favorable and an adequate supply of water. This is true not just in the tropics but also in more temperate regions such as Argentina's Pampas, where wheat and soybean double cropping is the most common kind of agricultural practice. The amount of land devoted to crop production has been expanding at the cost of pastures in areas where the climate does not allow for successive plantings due to little rainfall or high temperatures, such as the arid regions of southern Austral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nor and Mnguez 2012, The yield of individual crops measured in kilograms per hectare is also inappropriate for use in comparisons between conventional agriculture and organic production systems (This is because the yield of individual crops does not take into account the additional costs of land, time, labor, and water associated with organic nutrients. Comparisons of this nature that are to have any meaning must center on t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orgia Natali (2019)The common bean, also known as Phaseolus vulgaris L., is the most important legume grown for human consumption around the globe. It is also a significant source of protein, minerals, antioxidants, and bioactive substances. Because of this crop's ability to fix nitrogen, it has a lower need for the use of synthetic nitrogen fertilizer, which helps to improve both output and quality. It is possible to optimize the fertilization, yield, and quality of common bean by the use of a number of additional agronomic measures such as irrigation, the use of rhizobia, the sowing density, and so on. In light of this, numerous agronomic strategies that boost the yield and quality of common bean were the subject of a systematic review that was integrated with a bibliometric analys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cs="Times New Roman"/>
          <w:szCs w:val="24"/>
        </w:rPr>
      </w:pPr>
      <w:r>
        <w:rPr>
          <w:rFonts w:cs="Times New Roman"/>
          <w:szCs w:val="24"/>
        </w:rPr>
        <w:t>RESEARCH METHOD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tification of yield gaps is possible at a variety of temporal and spatial dimensions (Hall et al. 2013). As a result, the precision and accuracy of the fundamental data for yield gap analysis need to be improved. taken into consideration in respect to the geographical and temporal scale of the goal. Yield gaps have been measured on a spatial scale at the levels of field (for example, French and Schultz 1984b), region (for example, Casanova et al.1999), national or mega-environment (for example, Caldiz et al. 2002), and internationally (for example, French and Schultz 1984b) (Licker et al. 2008). The aim of site-specific management is on minimizing the variation in yield that occurs within individual fields (Cassman 1999). However, there has been no effort made to take into account the variance that exists within the field in the yield gap study.Some studies on the yield gap do not make any explicit assumptions about the time scale, some studies have explicitly used time series that are long enough to span a wide range of weather but short enough to meet the assumption of constant technology, and some studies have explicitly used time series to characterize time-trends in yield ga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cs="Times New Roman"/>
          <w:szCs w:val="24"/>
        </w:rPr>
      </w:pPr>
      <w:r>
        <w:rPr>
          <w:rFonts w:cs="Times New Roman"/>
          <w:szCs w:val="24"/>
        </w:rPr>
        <w:t>DATA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dentification of restrictions, trade-offs, and potential for improvement may be achieved via the analysis of yield levels that differ from one another. When it comes to increasing agricultural output, closing the exploitable yield gap is of the utmost importance from a practical standpoint. Utilizing a few different case studies, we will now discuss the many sorts of procedures that are used in the process of yield benchmarking and gap analysis. The methodologies include a wide spectrum of sizes, complexity, input requirements, and faults that are connected with them. We categorized these techniques into four general catego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both"/>
        <w:rPr>
          <w:rFonts w:cs="Times New Roman"/>
          <w:szCs w:val="24"/>
        </w:rPr>
      </w:pPr>
      <w:r>
        <w:rPr>
          <w:rFonts w:cs="Times New Roman"/>
          <w:szCs w:val="24"/>
        </w:rPr>
        <w:t>HIGH-YIELDING FIELDS, EXPERIMENTAL STATIONS AND GROWERS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yields in a farmer's fields can be compared to a variety of references, such as the yields of the best-performing crops in neighboring fields, the yields in experimental stations, or the yields in growers contests under conditions that are comparable in terms of the soil, topography, weather, and biotic factors.</w:t>
      </w:r>
    </w:p>
    <w:p>
      <w:pPr>
        <w:pStyle w:val="Heading3"/>
        <w:spacing w:lineRule="auto" w:line="360" w:before="0" w:after="0"/>
        <w:jc w:val="both"/>
        <w:rPr>
          <w:rFonts w:ascii="Times New Roman" w:hAnsi="Times New Roman" w:cs="Times New Roman"/>
          <w:sz w:val="24"/>
          <w:szCs w:val="24"/>
        </w:rPr>
      </w:pPr>
      <w:r>
        <w:rPr>
          <w:rFonts w:cs="Times New Roman"/>
          <w:sz w:val="24"/>
          <w:szCs w:val="24"/>
        </w:rPr>
      </w:r>
    </w:p>
    <w:p>
      <w:pPr>
        <w:pStyle w:val="Heading3"/>
        <w:spacing w:lineRule="auto" w:line="360" w:before="0" w:after="0"/>
        <w:jc w:val="both"/>
        <w:rPr>
          <w:rFonts w:cs="Times New Roman"/>
          <w:szCs w:val="24"/>
        </w:rPr>
      </w:pPr>
      <w:r>
        <w:rPr>
          <w:rFonts w:cs="Times New Roman"/>
          <w:szCs w:val="24"/>
        </w:rPr>
        <w:t>Sunflower In Rainfed Systems Of Argent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Argentina, Hall et al. (2013) compared the yield of rain-fed sunflowers at many scales, from the provincial to the national level. On the basis of the recommendations of several experts, the 2.25 million acre sunflower producing area was divided into eight distinct zones. The reported yields of those districts within each area that contributed the most to the overall regional production were used in the process of estimating the mean real yield on an annual basis. As a means of arriving at an estimate of the achievable yields for each year and location combination, the mean yields from yield comparison studies were used. These achievable yields are comparable to those that are water-limited (Section 2.2). The number of years for which data were appropriate ranged from 5 to 9 according to area. The difference between the actual yield and the feasible yield was large in every location. The gap ranged from 20 to 77% of mean actual yields, which, in turn, varied from 1.52 to 2.25 t ha-1 depending on the region. The difference between the actual yield and the achievable yield was 0.75 t ha-1 on a national scale, which is equal to 41% of the average national yield of 1.85 t ha-1.</w:t>
      </w:r>
    </w:p>
    <w:p>
      <w:pPr>
        <w:pStyle w:val="Caption"/>
        <w:spacing w:lineRule="auto" w:line="360" w:before="0" w:after="0"/>
        <w:jc w:val="center"/>
        <w:rPr/>
      </w:pPr>
      <w:r>
        <w:rPr>
          <w:rFonts w:cs="Times New Roman" w:ascii="Times New Roman" w:hAnsi="Times New Roman"/>
          <w:b/>
          <w:bCs/>
          <w:i w:val="false"/>
          <w:iCs w:val="false"/>
          <w:color w:val="000000"/>
          <w:sz w:val="24"/>
          <w:szCs w:val="24"/>
        </w:rPr>
        <w:t xml:space="preserve">Table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Basic Statistics And Robust Parameter Estimates (Winsorized Means And Coefficients Of Variation) Of Maize Grain Yield (T Ha-1) From Various Soil Fertility Management Input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8970" cy="144335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6" t="-24" r="-6" b="-24"/>
                    <a:stretch>
                      <a:fillRect/>
                    </a:stretch>
                  </pic:blipFill>
                  <pic:spPr bwMode="auto">
                    <a:xfrm>
                      <a:off x="0" y="0"/>
                      <a:ext cx="5728970" cy="14433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5745" cy="217995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8" t="-16" r="-8" b="-16"/>
                    <a:stretch>
                      <a:fillRect/>
                    </a:stretch>
                  </pic:blipFill>
                  <pic:spPr bwMode="auto">
                    <a:xfrm>
                      <a:off x="0" y="0"/>
                      <a:ext cx="4055745" cy="21799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Sileshi et al.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center"/>
        <w:rPr/>
      </w:pPr>
      <w:r>
        <w:rPr>
          <w:rFonts w:cs="Times New Roman" w:ascii="Times New Roman" w:hAnsi="Times New Roman"/>
          <w:b/>
          <w:bCs/>
          <w:i w:val="false"/>
          <w:iCs w:val="false"/>
          <w:color w:val="000000"/>
          <w:sz w:val="24"/>
          <w:szCs w:val="24"/>
        </w:rPr>
        <w:t xml:space="preserve">Fig.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Variation In Maize Mean Yield With Fertiliser And Yield Gap On Various Soil Types In Sub-Saharan Africa. Vertical Bars Indicate 95 Percent Confidence Ban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pite of the fact that maize has the genetic capacity to produce up to 10 tons per hectare, the actual yields have seldom been more than 8 tons per hectare. With the prescribed rate of fertilizer, the likelihood of yielding more than 8 t ha-1 was less than 3%, and the yields were less than 5 t ha-1 in 75% of the instances, regardless of the inputs. When compared to the control without any fertilizer as well as the organic nitrogen treatment, the inorganic nitrogen treatment resulted in a higher yield and a lower coefficient of variation. However, yield improvements on the fields farmed by farmers were smaller and more varied than those seen at research stations. It is possible that these differences are the result of factors that, in general, cannot be transferred, such as the environmental conditions and management practices that are utilized at research stations. At these locations, greater attention is paid to the sowing dates, spacing, weeding, fertilizer doses, and pest control than it is in the fields of farm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cs="Times New Roman"/>
          <w:szCs w:val="24"/>
        </w:rPr>
      </w:pPr>
      <w:r>
        <w:rPr>
          <w:rFonts w:cs="Times New Roman"/>
          <w:szCs w:val="24"/>
        </w:rPr>
        <w:t>Grain Legumes In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India, soybean, peanut, chickpea, and pigeonpea yield gaps were analyzed by Bathia et al. (2006) in a regional-level study. They examined the differences in real yield across experimental stations, the best farms, and whole districts. The fact that the mean yield, as well as the maximum and lowest yields, were calculated for each yield category and then utilized for yield gap estimates is an intriguing component of this study (Figure 4.2). The information that can be obtained from each of these several measures of yield gap is unique from one another, and this differentiation is especially significant when it comes to determining the possible factors that are responsible for the ga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cs="Times New Roman"/>
          <w:szCs w:val="24"/>
        </w:rPr>
      </w:pPr>
      <w:r>
        <w:rPr>
          <w:rFonts w:cs="Times New Roman"/>
          <w:szCs w:val="24"/>
        </w:rPr>
        <w:t>Wheat-Maize Double Crop In The Hebei Plain Of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jority of benchmarking studies concentrate on individual crops. The research conducted by Liang et al. (2011) is one of the rare cases that focus on double harvests. The findings of the research were derived from a survey that was conducted on 362 farms across six counties in the Hebei Plain. In this region, the wheat–maize double crop is the single most significant component of the system. The greatest yield, the average yield, and the lowest yield were all calculated using survey data from a single season. These yields were compared with (a) modelled yield and (b) experimental output in farmers' fields during the same season. Trials were created and handled by researchers following suggested procedures in an effort to achieve a high yield. Modeled yield was characterized by the authors of the research as "climate-driven potential," which corresponds to the definitions of Yp or Yw depending on water availa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cs="Times New Roman"/>
          <w:szCs w:val="24"/>
        </w:rPr>
      </w:pPr>
      <w:r>
        <w:rPr>
          <w:rFonts w:cs="Times New Roman"/>
          <w:szCs w:val="24"/>
        </w:rPr>
        <w:t>Approach 2: Boundary Functions Accounting For Resources And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rop yield is a result of both the capture rate and the efficiency with which resources are used, as well as the non-resource restrictions that modulate crop growth, morphology, and physiology (Figure 4.3). Methods that are founded on the idea of boundary functions have been developed in order to take into consideration both resource-based and non-resource-based aspects of the natural environment (Box 3). In order to establish a baseline for yield in respect to resources, most notably water (Section 4.2.1) and nitrogen (Section 4.2.2), as well as soil restrictions, boundary functions have been used (Section 4.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cs="Times New Roman"/>
          <w:szCs w:val="24"/>
        </w:rPr>
      </w:pPr>
      <w:r>
        <w:rPr>
          <w:rFonts w:cs="Times New Roman"/>
          <w:szCs w:val="24"/>
        </w:rPr>
        <w:t>Yield And Water Productivity G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method was first used by French and Schultz (1984a, 1984b) for rain-fed wheat in Australia. In more recent years, it has been adapted for use in a variety of rain-fed and irrigated cropping systems all over the globe. The technique may be used to manage water use throughout the whole season, or it may be restricted to crop-specific key ti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at grown in systems dependent on r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at yield in south-eastern Australia was benchmarked by French and Schultz (1984a, 1984b), who also highlighted managerial and environmental factors of the difference between actual and feasible yield. In this article, we provide an overview of the idea as well as an updated benchmarking of wheat in dryland settings.</w:t>
      </w:r>
    </w:p>
    <w:p>
      <w:pPr>
        <w:pStyle w:val="Normal"/>
        <w:spacing w:lineRule="auto" w:line="360" w:before="0" w:after="0"/>
        <w:jc w:val="both"/>
        <w:rPr/>
      </w:pPr>
      <w:r>
        <w:rPr>
          <w:rFonts w:cs="Times New Roman" w:ascii="Times New Roman" w:hAnsi="Times New Roman"/>
          <w:sz w:val="24"/>
          <w:szCs w:val="24"/>
        </w:rPr>
        <w:t>The authors plotted the grain yield versus the evapotranspiration (ET) of wheat crops, measured as soil water at sowing plus in-season rainfall, across a variety of locations and times of the year, and then fitted a boundary line with biophysically relevant parameters (Figure 4.3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w = TEY * (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lope, TEY, can be interpreted as the maximum transpiration efficiency for the production of grain. The x-intercept, E, can be interpreted as non-productive water loss, which is primarily caused by soil evaporation. Where Yw is the water-limited yield, TEY can be interpreted as the maximum transpiration efficiency. The slope of 20 kg grain ha-1 mm-1 was determined to be the typical slope in the first investigation, and this was confirmed by physiological considerations. The authors acknowledged that the x-intercept was dependent on climatic circumstances, most importantly rainfall and soil, and proposed a range for crops in eastern Australia of between 30 and 170 mm. For instance, a rainfall total of 30 millimeters would be more typical of locations in the north, where water supply relies heavily on the soil's capacity to hold moisture and where there are comparatively few, typically significant rainfall events during the season. Towards the sou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mbination of small rainfall events, hard setting soils that have poor infiltration, surface ponding, and run-off could lead to x-intercepts of about 170 millimeters in regions where initial soil water is generally low and crops rely on winter rainfall. In these regions, x-intercepts could be as high as 170 millime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is the case with all empirical models, the parameters need local calibration, and it is important to avoid extrapolating results outside the range of applicability that was evaluated. For instance, it is anticipated that the slope that represents the achievable yield for each unit of transpiration would be bigg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tions that favor high biomass per unit transpiration and high harvest index include a low vapour pressure deficit, a high proportion of diffuse radiation, a high radiation-to-temperature ratio, a high atmospheric concentration of CO2, and a high proportion of water available around and after flowering (Abbate et al. 2004; Rodriguez and Sadras 2007; Sadras and Rodriguez 2007). These conditions have been shown to favor high biomass per unit transpiration and high harvest inde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x-intercept is smaller for crops grown with high stored water/seasonal rain ratio, and with dominance of large rainfall events during the growing season (Sadras and Rodriguez 2007a). The main environmental sources of variation in the x-intercept are soil characteristics (French and Schultz 1984a,b; Ritchie 1972), as well as the seasonality and size structure of rainfall. Other factors that affect seasonal soil evaporation include tillage and stubble management, row-spacing and sowing density, the rate of canopy expansion early in the season, and the rate of senescence as affected by cultivar and management (Cooper et al.1987; Monzon et al. 2006; Richards 2006). These factors primarily change the partitioning of radiant energy between the canopy and the soi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234315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12" t="-15" r="-12" b="-15"/>
                    <a:stretch>
                      <a:fillRect/>
                    </a:stretch>
                  </pic:blipFill>
                  <pic:spPr bwMode="auto">
                    <a:xfrm>
                      <a:off x="0" y="0"/>
                      <a:ext cx="2962275" cy="2343150"/>
                    </a:xfrm>
                    <a:prstGeom prst="rect">
                      <a:avLst/>
                    </a:prstGeom>
                  </pic:spPr>
                </pic:pic>
              </a:graphicData>
            </a:graphic>
          </wp:inline>
        </w:drawing>
      </w:r>
    </w:p>
    <w:p>
      <w:pPr>
        <w:pStyle w:val="Caption"/>
        <w:spacing w:lineRule="auto" w:line="360" w:before="0" w:after="0"/>
        <w:jc w:val="both"/>
        <w:rPr/>
      </w:pPr>
      <w:r>
        <w:rPr>
          <w:rFonts w:cs="Times New Roman" w:ascii="Times New Roman" w:hAnsi="Times New Roman"/>
          <w:b/>
          <w:bCs/>
          <w:i w:val="false"/>
          <w:iCs w:val="false"/>
          <w:color w:val="000000"/>
          <w:sz w:val="24"/>
          <w:szCs w:val="24"/>
        </w:rPr>
        <w:t xml:space="preserve">Fig.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2</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Crop Growth And Yield Depend On The Capture And Efficiency In The Use Of Resources (Co2, Radiation, Water And Nutrients) And Environmental Factors Modulating The Development, Morphology And Physiology Of The Cro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33051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
                    <a:srcRect l="-12" t="-11" r="-12" b="-11"/>
                    <a:stretch>
                      <a:fillRect/>
                    </a:stretch>
                  </pic:blipFill>
                  <pic:spPr bwMode="auto">
                    <a:xfrm>
                      <a:off x="0" y="0"/>
                      <a:ext cx="2962275" cy="3305175"/>
                    </a:xfrm>
                    <a:prstGeom prst="rect">
                      <a:avLst/>
                    </a:prstGeom>
                  </pic:spPr>
                </pic:pic>
              </a:graphicData>
            </a:graphic>
          </wp:inline>
        </w:drawing>
      </w:r>
    </w:p>
    <w:p>
      <w:pPr>
        <w:pStyle w:val="Caption"/>
        <w:spacing w:lineRule="auto" w:line="360" w:before="0" w:after="0"/>
        <w:jc w:val="both"/>
        <w:rPr/>
      </w:pPr>
      <w:r>
        <w:rPr>
          <w:rFonts w:cs="Times New Roman" w:ascii="Times New Roman" w:hAnsi="Times New Roman"/>
          <w:b/>
          <w:bCs/>
          <w:i w:val="false"/>
          <w:iCs w:val="false"/>
          <w:color w:val="000000"/>
          <w:sz w:val="24"/>
          <w:szCs w:val="24"/>
        </w:rPr>
        <w:t xml:space="preserve">Fig.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3</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A) The Original Model Of French And Schultz (1984) Assumed A Boundary Function With Slope = 20 Kg Grain Ha-1 Mm-1 And X-Intercept = 110 Mm (Solid Line) For A Particular Set Of Crops Comprising South Australian Environments And Cultivars And Management Of The 1960-70s (Circles). (B) The Original Concept, With An Updated Slope = 22 Kg Grain Ha-1 Mm-1 And X-Intercept = 60 Mm, Applied To A Large (N=691) Data Set Of Crops In Four Dry Environments Of The World</w:t>
      </w:r>
    </w:p>
    <w:p>
      <w:pPr>
        <w:pStyle w:val="Normal"/>
        <w:spacing w:lineRule="auto" w:line="360" w:before="0" w:after="0"/>
        <w:jc w:val="both"/>
        <w:rPr/>
      </w:pPr>
      <w:r>
        <w:rPr>
          <w:rFonts w:cs="Times New Roman" w:ascii="Times New Roman" w:hAnsi="Times New Roman"/>
          <w:sz w:val="24"/>
          <w:szCs w:val="24"/>
        </w:rPr>
        <w:t>Data on millet grain production and water usage were gathered by Sadras et al. (2012) from several published sources. The majority of the data came from the West African Sahel, which is normally connected with ICRISAT. The data from Egypt, which has a more favorable climate for crop production, and the United States, which is representative of cropping systems with larger inputs, were both included in the study for comparative purposes. The millet crop in the Sahel produced an average of 3 kilograms of grain per hectare and millimeter squared per unit of water used (Figure 4.4). Millet has the lowest yield per unit transpiration of all C4 crops, which is mostly connected with its low harvest index. This is also the case with millet. In spite of this, the low harvest index of millet has to be taken into account within the framework of a trade-off between the production of grain and valuable agricultural leftovers. Even though they produce a relatively modest quantity of grain, some landrace millet types in India, for instance, are appreciated for the vast amount of fodder they offer despite their height, which may reach more than three me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ighest limit of water productivity for millet crops was represented by a boundary function with a slope of 16.7 kilograms of grain per hectare per millimeter squared (Figure 21b). This boundary function was applicable to the demanding circumstances of the Sahel as well as the more favorable environs of Egypt and North America. In the Sahel, the majority of millet crops were found to be considerably below this border fun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oor water productivity of millet in the Sahel was caused by a combination of variables relating to the environment, management, and the plant itself. Because of the lack of fertility in the soil and the scant sowing of crops, ground cover is often rather poor. This means that peak leaf area indices are typically below 1, or below 2 in more intensive systems. Sandy soils, which are prone to crusting, favor episodic runoff and deep drainage. This, in turn, favors the unproductive evaporation of soil. Indeed, a number of different experiments and modeling studies have all come to the same conclusion: production in these kinds of environments is less limited by water than it is by soil fertility, agronomy, and inputs. This is due to the fact that there is frequently residual water in the soil at maturity, large unproductive losses of water are common, and nutrient stress is frequently more severe than water stress (Sadras et al. 2012).</w:t>
      </w:r>
    </w:p>
    <w:p>
      <w:pPr>
        <w:pStyle w:val="Normal"/>
        <w:spacing w:lineRule="auto" w:line="360" w:before="0" w:after="0"/>
        <w:jc w:val="both"/>
        <w:rPr/>
      </w:pPr>
      <w:r>
        <w:rPr>
          <w:rFonts w:cs="Times New Roman" w:ascii="Times New Roman" w:hAnsi="Times New Roman"/>
          <w:sz w:val="24"/>
          <w:szCs w:val="24"/>
        </w:rPr>
        <w:t>The highest yield across the range of water supply was delimited by a boundary function that had a slope of 9.0 kg grain ha-1 mm-1 and an x-intercept of 75 mm. This function also had an x-intercept of 75 mm (Figure 4.6a). The following are notable aspects of this figure: I the water supply of several crops were larger than the maximum projected cumulative evapotranspiration (630 mm) for the area, and (ii) the yields of the various crops were very different from one anoth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398145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9"/>
                    <a:srcRect l="-13" t="-9" r="-13" b="-9"/>
                    <a:stretch>
                      <a:fillRect/>
                    </a:stretch>
                  </pic:blipFill>
                  <pic:spPr bwMode="auto">
                    <a:xfrm>
                      <a:off x="0" y="0"/>
                      <a:ext cx="2857500" cy="3981450"/>
                    </a:xfrm>
                    <a:prstGeom prst="rect">
                      <a:avLst/>
                    </a:prstGeom>
                  </pic:spPr>
                </pic:pic>
              </a:graphicData>
            </a:graphic>
          </wp:inline>
        </w:drawing>
      </w:r>
    </w:p>
    <w:p>
      <w:pPr>
        <w:pStyle w:val="Caption"/>
        <w:spacing w:lineRule="auto" w:line="360" w:before="0" w:after="0"/>
        <w:jc w:val="center"/>
        <w:rPr/>
      </w:pPr>
      <w:r>
        <w:rPr>
          <w:rFonts w:cs="Times New Roman" w:ascii="Times New Roman" w:hAnsi="Times New Roman"/>
          <w:b/>
          <w:bCs/>
          <w:i w:val="false"/>
          <w:iCs w:val="false"/>
          <w:color w:val="000000"/>
          <w:sz w:val="24"/>
          <w:szCs w:val="24"/>
        </w:rPr>
        <w:t xml:space="preserve">Fig.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4</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A) Frequency Distribution Of Millet Yield Per Unit Seasonal Evapotranspiration In Western Sahel And (B) Relationship Between Grain Yield And Evapotranspiration For Crops In Western Sahel; Data From Egypt And Usa Are Included For Comparison. The Solid Line Has A Slope = 16.7 Kg Grain Ha-1 Mm-1 And An X-Intercept = 158 Mm, Both Derived From Rockström Et Al. (199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71975" cy="199072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rcRect l="-8" t="-18" r="-8" b="-18"/>
                    <a:stretch>
                      <a:fillRect/>
                    </a:stretch>
                  </pic:blipFill>
                  <pic:spPr bwMode="auto">
                    <a:xfrm>
                      <a:off x="0" y="0"/>
                      <a:ext cx="4371975" cy="1990725"/>
                    </a:xfrm>
                    <a:prstGeom prst="rect">
                      <a:avLst/>
                    </a:prstGeom>
                  </pic:spPr>
                </pic:pic>
              </a:graphicData>
            </a:graphic>
          </wp:inline>
        </w:drawing>
      </w:r>
    </w:p>
    <w:p>
      <w:pPr>
        <w:pStyle w:val="Caption"/>
        <w:spacing w:lineRule="auto" w:line="360" w:before="0" w:after="0"/>
        <w:jc w:val="center"/>
        <w:rPr/>
      </w:pPr>
      <w:r>
        <w:rPr>
          <w:rFonts w:cs="Times New Roman" w:ascii="Times New Roman" w:hAnsi="Times New Roman"/>
          <w:b/>
          <w:bCs/>
          <w:i w:val="false"/>
          <w:iCs w:val="false"/>
          <w:color w:val="000000"/>
          <w:sz w:val="24"/>
          <w:szCs w:val="24"/>
        </w:rPr>
        <w:t xml:space="preserve">Fig. 4. </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_4.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5</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xml:space="preserve"> (A) Relationship Between Sunflower Grain Yield And Seasonal Water Supply In Farmers’ Fields (Open Symbols; N = 169) And Small-Plot Fertilizer Trials (Closed Symbols; N = 231) In The Western Pampas. Water Supply Is Available Soil Water At Sowing Plus Sowing-Tomaturity Rainfall. (B) Relationship Between Yield And Evapotranspiration For Sunflower Crops In Australia, Lebanon, Spain, Turkey, And United St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for a given amount of water availability, farmer yields were on average fifty percent lower than the boundary function, and (iv) the highest on-farm grain yield (4.9 t ha-1) neared those recorded for contemporary hybrids under potential circumstances. The range of the average production on the farm per unit of water supply was from 1.1 to 8.0 kg of grain per hectare per meter squared. The boundary function that was created for the Western Pampas gave a realistic upper limit for rainfed and irrigated sunflower crops cultivated in other semi-arid regions, such as those in the Mediterranean Basin (Lebanon, Spain, and Turkey), the Great Plains of North America, and Australia (Figure 22b). Even though the crops were cultivated using appropriate land management techniques, the vast majority of the data points fell below the boundary fun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piled data on maize grain yield, applied irrigation, irrigation system, and nitrogen fertiliser rate during three years from commercial irrigated fields located within the Tri-Basin Natural Resources Districts of Nebraska, USA (n = 777; paddock mean size: 46 ha). The data was collected from fields that were inside the Tri-Basin Natural Resources Districts. The available soil water at the time of planting was added to the rainfall from the time of sowing to maturity and the amount of irrigation that was used to determine the seasonal water supply. The modeled yield and water supply in 18 locations across the Western Corn Belt of the United States were used to derive two functions: I a boundary function with a slope of 27.7 kg grain ha-1 mm-1 and an x-intercept of 100 mm, and (ii) a mean function with a slope of 19.3 kg grain ha-1 mm-1 and an x-intercept of 100 mm. The mean function accounts for the variation in attainable yield at a given water supply caused by year-to-year variation in solar radi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cs="Times New Roman"/>
          <w:szCs w:val="24"/>
        </w:rPr>
      </w:pPr>
      <w:r>
        <w:rPr>
          <w:rFonts w:cs="Times New Roman"/>
          <w:szCs w:val="24"/>
        </w:rPr>
        <w:t>Yield Gaps And Nitrogen Upta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light of rising prices for both energy and fertilizer, as well as concerns about nitrogen leaching and greenhouse gas emissions, benchmarks that are based on the capture of nitrogen are significant not just agronomically but also economically and ecological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in et al. (2006) used the relationship between actual wheat yield and nitrogen uptake to investigate putative differences in nitrogen use efficiency between Mediterranean and non-Mediterranean environments. This was done by comparing wheat grown in Mediterranean environments to wheat grown in non-Mediterranean environments (Figure 26). The boundary functions showed a reduced efficiency in circumstances typical of the Mediterranean region, which has been hypothesized to be connected with hotter temperatures during grain filling. The curves shown in Figure 26 are empirical, and in a manner similar to the methodology based on water consumption (Section 4.2.1.1 to 4.2.1.4), they take into consideration the seasonal capture of a significant agricultural resource. The fact that grain nitrogen content is responsible for a considerable portion of the difference between the actual yield and the achievable yield (Savin et al. 2006; Ciampitti &amp; Vyn 2012), means that the use of this method to benchmarking is limi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cs="Times New Roman"/>
          <w:szCs w:val="24"/>
        </w:rPr>
      </w:pPr>
      <w:r>
        <w:rPr>
          <w:rFonts w:cs="Times New Roman"/>
          <w:szCs w:val="24"/>
        </w:rPr>
        <w:t>Yield Gaps And Soil Constrai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oil-focused methodology was used by Casanova et al. (2002) in order to quantify yield gaps of irrigated rice in the Ebro Delta of Spain. In each of the 50 fields, they took readings of the yield (y) as well as the soil texture and chemical qualities (xi). The following procedures were followed in order to determine a boundary line for each of the xi variables: (a) each xi was separated into one of ten groups, (b) the frequency distributions of yield for each xi were analyzed to determine whether or not they were normally distributed, (c) the average xi and yield at 95% confidence were chosen for the groups that passed the normality test, and (d) a linear regression model was created utilizing the chosen xi and yield. This method resulted in the generation of boundary lines that had a positive slope for variables of the resource type, such as cation exchange capacity, and a negative slope for variables of the constraint type, such as salin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cs="Times New Roman"/>
          <w:szCs w:val="24"/>
        </w:rPr>
      </w:pPr>
      <w:r>
        <w:rPr>
          <w:rFonts w:cs="Times New Roman"/>
          <w:szCs w:val="24"/>
        </w:rPr>
        <w:t>Water Productivity As A Function Of Yie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has been shown that there is a non-linear relationship between grain production and water productivity, using examples from rainfed and irrigated wheat fields in the United States (Musick et al. 1994). This method has not been employed before, but the study shown in Figure 28 for maize in the Doukkala Irrigation Scheme of Morocco indicates how boundary functions might be used to capture the top limit of water productivity, identify underperforming areas, and calculate water productivity g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cs="Times New Roman"/>
          <w:szCs w:val="24"/>
        </w:rPr>
      </w:pPr>
      <w:r>
        <w:rPr>
          <w:rFonts w:cs="Times New Roman"/>
          <w:szCs w:val="24"/>
        </w:rPr>
        <w:t>APPROACH 3: 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th Approach 1 and Approach 2 under-estimate the maximum yield in situations when best practice cannot be implemented. For instance, when constraints imposed by policy or infrastructure preclude the use of inputs like fertilizer. In this part of the report, we collect a series of case studies, including a comparison of yield benchmarking and gap analysis utilizing on-farm yields (Approach 1) and simulated yield (Approach 3) with maize in the United States of America and Kenya, as well as wheat in Austra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 in Southeast Asia, maize in Zimbabwe, and quinoa in Bolivia are the subjects of three further case studies. The use of climate indicators to predict potential yield as well as the Agroecological Zones concept developed by the FAO are both explained in this artic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both"/>
        <w:rPr>
          <w:rFonts w:cs="Times New Roman"/>
          <w:szCs w:val="24"/>
        </w:rPr>
      </w:pPr>
      <w:r>
        <w:rPr>
          <w:rFonts w:cs="Times New Roman"/>
          <w:szCs w:val="24"/>
        </w:rPr>
        <w:t>Maize (Usa, Kenya) And Wheat (Austra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n Internum et al. (2013) investigated the potential repercussions of assessing the yield gap at a local level using a variety of methodologies that were either based on simulated or real yields. The following approaches were assessed for their capacity to predict potential yield or water-limited production for irrigated and rainfed cropping systems, respectively, and their accompanying yield gaps, across farmer's fields that were located in very small geographic ar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t>CONCLUSION</w:t>
      </w:r>
    </w:p>
    <w:p>
      <w:pPr>
        <w:pStyle w:val="Normal"/>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When choosing a spatial scale for benchmarking, it is important to take into account the specifics of the task at hand. It is necessary to do benchmarking at the field level in order to, for instance, increase the yield at the farm size. In addition to the geographical scale, the temporal scale should also be taken into mind. The time scale needs to be long enough to capture as much variation in seasonal conditions as possible, while also being short enough to meet the assumption of constant technology. If the goal is to benchmark crops using the technology that is currently available, then the time scale needs to be long enough. Benchmarking that takes into account the temporal patterns associated with technical advancement, rates of adoption, and environmental change is made possible by adopting a dynamic approach. </w:t>
      </w:r>
    </w:p>
    <w:p>
      <w:pPr>
        <w:pStyle w:val="Normal"/>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r>
    </w:p>
    <w:p>
      <w:pPr>
        <w:pStyle w:val="Heading1"/>
        <w:spacing w:lineRule="auto" w:line="360" w:before="0" w:after="0"/>
        <w:rPr/>
      </w:pPr>
      <w:r>
        <w:rPr/>
        <w:t xml:space="preserve">REFERENCES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Abbate, P. E., Dardanelli, J. L., Cantarero, M. G., Maturano, M., Melchiori, R. J. M. &amp; Suero, E. E. 2004. Climatic and water availability effects on water-use efficiency in wheat. Crop. Sci. 44, 474-483.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Akaike, H. 1973. 2nd International Symposium on Information Theory (eds B.N. Petov &amp; F. Csaki) 267-281.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Andrade, F. H., Sadras, V. O., Vega, C. R. C. &amp; Echarte, L. 2005. Physiological determinants of crop growth and yield in maize, sunflower and soybean: their application to crop management, modelling and breeding. J. Crop Improv. 14, 51-101.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Angus, J. F. &amp; van Herwaarden, A. F. 2001. Increasing water use and water use efficiency in dryland wheat. Agron. J. 93, 290-298.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Asrar, G., Myneni, R. B. &amp; Choudhury, B. J. 1992. Spatial heterogeneity in vegetation canopies and remote-sensing of absorbed photosynthetically active radiation - a modeling study Remote Sensing of Environment 41, 85-103, doi:10.1016/0034- 4257(92)90070-z.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Asseng, S., Turner, N. C. &amp; Keating, B. A. 2001. Analysis of water- and nitrogen-use efficiency of wheat in a Mediterranean climate. Plant Soil 233, 127-143.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Bai, J., Chen, X., Dobermann, A., Yang, H., Cassman, K.G. &amp; Zhang, F. 2010. Evaluation of NASA Satellite- and Model-Derived Weather Data for Simulation of Maize Yield Potential in India. Agron. J. 102, 9-16, doi:10.2134/agronj2009.0085 (2010).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Baret, F. &amp; Guyot, G. 1991. Potentials and limits of vegetation indexes for LAI and APAR assessment. Remote Sensing of Environment 35, 161-173, doi:10.1016/0034- 4257(91)90009-u.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Bastiaanssen, W. G. M. &amp; Ali, S. 2003. A new crop yield forecasting model based on satellite measurements applied across the Indus Basin, Pakistan. Agric. Ecosyst. Environ. 94, 321-340, doi:10.1016/s0167-8809(02)00034-8.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Bastiaanssen, W.G.M. &amp; Chandrapala L., 2003. Water balance variability across Sri Lanka for assessing agricultural and environmental water use, Agricultural Water Management 58(2): 171-192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Bastiaanssen, W.G.M., I.J. Miltenburg and S.J. Zwart, 2010. Global-WP, modelling and mapping global water productivity of wheat, maize and rice, report to FAO NRL Division, index 3029203, Rome, Italy: 118 pp.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Bathia, V. S., Singh, P., Wani, S. P., Kesava Rao, A. V. R. &amp; Srinivas, K. 2006. Yield gap analysis of soybean, groundnut, </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pigenonpea and chickpea in India using simulaiton modelling. Global Theme on Agroecosystems Report 31. 156 (ICRISAT, Patancheru, Andra Pradesh, India).</w:t>
      </w:r>
    </w:p>
    <w:p>
      <w:pPr>
        <w:pStyle w:val="Normal"/>
        <w:numPr>
          <w:ilvl w:val="0"/>
          <w:numId w:val="3"/>
        </w:numPr>
        <w:spacing w:lineRule="auto" w:line="360" w:before="0" w:after="0"/>
        <w:jc w:val="both"/>
        <w:rPr>
          <w:rFonts w:ascii="Times New Roman" w:hAnsi="Times New Roman" w:cs="Times New Roman"/>
          <w:sz w:val="24"/>
          <w:szCs w:val="22"/>
        </w:rPr>
      </w:pPr>
      <w:r>
        <w:rPr>
          <w:rFonts w:cs="Times New Roman" w:ascii="Times New Roman" w:hAnsi="Times New Roman"/>
          <w:sz w:val="24"/>
          <w:szCs w:val="22"/>
        </w:rPr>
        <w:t xml:space="preserve">Belder, P., Bouman, B.A.M., Spiertz, J.H.J., Peng, S., Castaneda, A.R. &amp; Visperas, R.M. 2005. Crop performance, nitrogen and water use in flooded and aerobic rice. Plant Soil 273, 167-182. Bell, </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9"/>
      <w:gridCol w:w="8217"/>
    </w:tblGrid>
    <w:tr>
      <w:trPr>
        <w:trHeight w:val="389" w:hRule="atLeast"/>
      </w:trPr>
      <w:tc>
        <w:tcPr>
          <w:tcW w:w="809" w:type="dxa"/>
          <w:tcBorders>
            <w:top w:val="single" w:sz="4" w:space="0" w:color="000000"/>
            <w:right w:val="single" w:sz="4" w:space="0" w:color="000000"/>
          </w:tcBorders>
        </w:tcPr>
        <w:p>
          <w:pPr>
            <w:pStyle w:val="Footer"/>
            <w:spacing w:before="0" w:after="160"/>
            <w:rPr>
              <w:b/>
              <w:b/>
            </w:rPr>
          </w:pPr>
          <w:r>
            <w:rPr>
              <w:b/>
            </w:rPr>
            <w:fldChar w:fldCharType="begin"/>
          </w:r>
          <w:r>
            <w:rPr>
              <w:b/>
            </w:rPr>
            <w:instrText xml:space="preserve"> PAGE </w:instrText>
          </w:r>
          <w:r>
            <w:rPr>
              <w:b/>
            </w:rPr>
            <w:fldChar w:fldCharType="separate"/>
          </w:r>
          <w:r>
            <w:rPr>
              <w:b/>
            </w:rPr>
            <w:t>1</w:t>
          </w:r>
          <w:r>
            <w:rPr>
              <w:b/>
            </w:rPr>
            <w:fldChar w:fldCharType="end"/>
          </w:r>
          <w:r>
            <w:rPr>
              <w:b/>
            </w:rPr>
            <w:t>/18</w:t>
          </w:r>
        </w:p>
      </w:tc>
      <w:tc>
        <w:tcPr>
          <w:tcW w:w="8217" w:type="dxa"/>
          <w:tcBorders>
            <w:top w:val="single" w:sz="4" w:space="0" w:color="000000"/>
            <w:lef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sz w:val="20"/>
            </w:rPr>
            <w:t xml:space="preserve">Kirti Kashyap*, </w:t>
          </w:r>
          <w:r>
            <w:rPr>
              <w:rFonts w:cs="Times New Roman" w:ascii="Times New Roman" w:hAnsi="Times New Roman"/>
              <w:i/>
              <w:sz w:val="20"/>
              <w:szCs w:val="24"/>
            </w:rPr>
            <w:t>University Department of Botany: B.R.A. Bihar University, Muzaffarpur. India</w:t>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09"/>
      <w:gridCol w:w="8217"/>
    </w:tblGrid>
    <w:tr>
      <w:trPr>
        <w:trHeight w:val="389" w:hRule="atLeast"/>
      </w:trPr>
      <w:tc>
        <w:tcPr>
          <w:tcW w:w="809" w:type="dxa"/>
          <w:tcBorders>
            <w:top w:val="single" w:sz="4" w:space="0" w:color="000000"/>
            <w:right w:val="single" w:sz="4" w:space="0" w:color="000000"/>
          </w:tcBorders>
        </w:tcPr>
        <w:p>
          <w:pPr>
            <w:pStyle w:val="Footer"/>
            <w:spacing w:before="0" w:after="160"/>
            <w:rPr/>
          </w:pPr>
          <w:r>
            <w:rPr>
              <w:b/>
            </w:rPr>
            <w:fldChar w:fldCharType="begin"/>
          </w:r>
          <w:r>
            <w:rPr>
              <w:b/>
            </w:rPr>
            <w:instrText xml:space="preserve"> PAGE </w:instrText>
          </w:r>
          <w:r>
            <w:rPr>
              <w:b/>
            </w:rPr>
            <w:fldChar w:fldCharType="separate"/>
          </w:r>
          <w:r>
            <w:rPr>
              <w:b/>
            </w:rPr>
            <w:t>18</w:t>
          </w:r>
          <w:r>
            <w:rPr>
              <w:b/>
            </w:rPr>
            <w:fldChar w:fldCharType="end"/>
          </w:r>
          <w:r>
            <w:rPr>
              <w:b/>
            </w:rPr>
            <w:t>/18</w:t>
          </w:r>
        </w:p>
      </w:tc>
      <w:tc>
        <w:tcPr>
          <w:tcW w:w="8217" w:type="dxa"/>
          <w:tcBorders>
            <w:top w:val="single" w:sz="4" w:space="0" w:color="000000"/>
            <w:left w:val="single" w:sz="4" w:space="0" w:color="000000"/>
          </w:tcBorders>
        </w:tcPr>
        <w:p>
          <w:pPr>
            <w:pStyle w:val="Normal"/>
            <w:widowControl/>
            <w:bidi w:val="0"/>
            <w:spacing w:lineRule="auto" w:line="256" w:before="0" w:after="160"/>
            <w:rPr/>
          </w:pPr>
          <w:r>
            <w:rPr>
              <w:rFonts w:cs="Times New Roman" w:ascii="Times New Roman" w:hAnsi="Times New Roman"/>
              <w:b/>
              <w:sz w:val="20"/>
            </w:rPr>
            <w:t xml:space="preserve">Kirti Kashyap*, </w:t>
          </w:r>
          <w:r>
            <w:rPr>
              <w:rFonts w:cs="Times New Roman" w:ascii="Times New Roman" w:hAnsi="Times New Roman"/>
              <w:i/>
              <w:sz w:val="20"/>
              <w:szCs w:val="24"/>
            </w:rPr>
            <w:t>University Department of Botany: B.R.A. Bihar University, Muzaffarpur. India</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6" w:type="dxa"/>
      <w:jc w:val="center"/>
      <w:tblInd w:w="0" w:type="dxa"/>
      <w:tblLayout w:type="fixed"/>
      <w:tblCellMar>
        <w:top w:w="0" w:type="dxa"/>
        <w:left w:w="108" w:type="dxa"/>
        <w:bottom w:w="0" w:type="dxa"/>
        <w:right w:w="108" w:type="dxa"/>
      </w:tblCellMar>
    </w:tblPr>
    <w:tblGrid>
      <w:gridCol w:w="2153"/>
      <w:gridCol w:w="5626"/>
      <w:gridCol w:w="1557"/>
    </w:tblGrid>
    <w:tr>
      <w:trPr>
        <w:trHeight w:val="1963" w:hRule="atLeast"/>
      </w:trPr>
      <w:tc>
        <w:tcPr>
          <w:tcW w:w="2153" w:type="dxa"/>
          <w:tcBorders>
            <w:top w:val="single" w:sz="2" w:space="0" w:color="000000"/>
            <w:bottom w:val="single" w:sz="36" w:space="0" w:color="000000"/>
          </w:tcBorders>
        </w:tcPr>
        <w:p>
          <w:pPr>
            <w:pStyle w:val="Header"/>
            <w:spacing w:before="0" w:after="0"/>
            <w:rPr>
              <w:bCs/>
              <w:i/>
              <w:i/>
              <w:iCs/>
            </w:rPr>
          </w:pPr>
          <w:bookmarkStart w:id="0" w:name="_Hlk124015659"/>
          <w:bookmarkEnd w:id="0"/>
          <w:r>
            <w:rPr>
              <w:i/>
              <w:lang w:val="en-US" w:eastAsia="en-US"/>
            </w:rPr>
            <w:drawing>
              <wp:inline distT="0" distB="0" distL="0" distR="0">
                <wp:extent cx="1325880" cy="1310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5" t="-25" r="-25" b="-25"/>
                        <a:stretch>
                          <a:fillRect/>
                        </a:stretch>
                      </pic:blipFill>
                      <pic:spPr bwMode="auto">
                        <a:xfrm>
                          <a:off x="0" y="0"/>
                          <a:ext cx="1325880" cy="1310005"/>
                        </a:xfrm>
                        <a:prstGeom prst="rect">
                          <a:avLst/>
                        </a:prstGeom>
                      </pic:spPr>
                    </pic:pic>
                  </a:graphicData>
                </a:graphic>
              </wp:inline>
            </w:drawing>
          </w:r>
        </w:p>
      </w:tc>
      <w:tc>
        <w:tcPr>
          <w:tcW w:w="5626" w:type="dxa"/>
          <w:tcBorders>
            <w:top w:val="single" w:sz="2" w:space="0" w:color="000000"/>
            <w:bottom w:val="single" w:sz="36" w:space="0" w:color="000000"/>
          </w:tcBorders>
          <w:shd w:fill="DBE5F1" w:val="clear"/>
        </w:tcPr>
        <w:p>
          <w:pPr>
            <w:pStyle w:val="Header"/>
            <w:snapToGrid w:val="false"/>
            <w:spacing w:before="0" w:after="0"/>
            <w:rPr>
              <w:b/>
              <w:b/>
              <w:bCs/>
              <w:i/>
              <w:i/>
              <w:iCs/>
            </w:rPr>
          </w:pPr>
          <w:r>
            <w:rPr>
              <w:b/>
              <w:bCs/>
              <w:i/>
              <w:iCs/>
            </w:rPr>
          </w:r>
        </w:p>
        <w:p>
          <w:pPr>
            <w:pStyle w:val="Header"/>
            <w:spacing w:before="0" w:after="0"/>
            <w:jc w:val="center"/>
            <w:rPr>
              <w:b/>
              <w:b/>
              <w:sz w:val="24"/>
            </w:rPr>
          </w:pPr>
          <w:r>
            <w:rPr>
              <w:b/>
              <w:sz w:val="24"/>
            </w:rPr>
            <w:t xml:space="preserve">Available online at </w:t>
          </w:r>
          <w:hyperlink r:id="rId2">
            <w:r>
              <w:rPr>
                <w:rStyle w:val="InternetLink"/>
                <w:b/>
              </w:rPr>
              <w:t>https://ijmras.com/</w:t>
            </w:r>
          </w:hyperlink>
        </w:p>
        <w:p>
          <w:pPr>
            <w:pStyle w:val="Header"/>
            <w:tabs>
              <w:tab w:val="left" w:pos="672" w:leader="none"/>
              <w:tab w:val="left" w:pos="1668" w:leader="none"/>
              <w:tab w:val="center" w:pos="4680" w:leader="none"/>
              <w:tab w:val="right" w:pos="9360" w:leader="none"/>
            </w:tabs>
            <w:spacing w:before="0" w:after="0"/>
            <w:rPr>
              <w:sz w:val="24"/>
            </w:rPr>
          </w:pPr>
          <w:r>
            <w:rPr>
              <w:sz w:val="24"/>
            </w:rPr>
            <w:tab/>
            <w:tab/>
          </w:r>
        </w:p>
        <w:p>
          <w:pPr>
            <w:pStyle w:val="Header"/>
            <w:spacing w:before="0" w:after="0"/>
            <w:jc w:val="center"/>
            <w:rPr>
              <w:b/>
              <w:b/>
              <w:sz w:val="24"/>
            </w:rPr>
          </w:pPr>
          <w:r>
            <w:rPr>
              <w:b/>
              <w:sz w:val="24"/>
            </w:rPr>
            <w:t>INTERNATIONAL JOURNAL OF MULTIDISCIPLINARY RESEARCH AND STUDIES</w:t>
          </w:r>
        </w:p>
        <w:p>
          <w:pPr>
            <w:pStyle w:val="Header"/>
            <w:spacing w:before="0" w:after="0"/>
            <w:jc w:val="center"/>
            <w:rPr>
              <w:b/>
              <w:b/>
              <w:sz w:val="24"/>
            </w:rPr>
          </w:pPr>
          <w:r>
            <w:rPr>
              <w:b/>
              <w:sz w:val="24"/>
            </w:rPr>
            <w:t>ISSN: 2640 7272</w:t>
          </w:r>
        </w:p>
        <w:p>
          <w:pPr>
            <w:pStyle w:val="Header"/>
            <w:spacing w:before="0" w:after="0"/>
            <w:jc w:val="center"/>
            <w:rPr>
              <w:b/>
              <w:b/>
            </w:rPr>
          </w:pPr>
          <w:r>
            <w:rPr>
              <w:b/>
              <w:sz w:val="24"/>
            </w:rPr>
            <w:t>Volume:03; Issue:04 (2020)</w:t>
          </w:r>
        </w:p>
      </w:tc>
      <w:tc>
        <w:tcPr>
          <w:tcW w:w="1557" w:type="dxa"/>
          <w:tcBorders>
            <w:top w:val="single" w:sz="2" w:space="0" w:color="000000"/>
            <w:bottom w:val="single" w:sz="36" w:space="0" w:color="000000"/>
          </w:tcBorders>
        </w:tcPr>
        <w:p>
          <w:pPr>
            <w:pStyle w:val="Header"/>
            <w:snapToGrid w:val="false"/>
            <w:spacing w:before="0" w:after="0"/>
            <w:rPr>
              <w:b/>
              <w:b/>
            </w:rPr>
          </w:pPr>
          <w:r>
            <w:rPr>
              <w:b/>
            </w:rPr>
          </w:r>
        </w:p>
        <w:p>
          <w:pPr>
            <w:pStyle w:val="Header"/>
            <w:spacing w:before="0" w:after="0"/>
            <w:rPr>
              <w:b/>
              <w:b/>
            </w:rPr>
          </w:pPr>
          <w:r>
            <w:rPr>
              <w:b/>
            </w:rPr>
            <w:t xml:space="preserve">Page no.- </w:t>
          </w:r>
        </w:p>
        <w:p>
          <w:pPr>
            <w:pStyle w:val="Header"/>
            <w:tabs>
              <w:tab w:val="clear" w:pos="4680"/>
              <w:tab w:val="clear" w:pos="9360"/>
              <w:tab w:val="left" w:pos="1056" w:leader="none"/>
            </w:tabs>
            <w:spacing w:before="0" w:after="0"/>
            <w:rPr/>
          </w:pPr>
          <w:r>
            <w:rPr>
              <w:b/>
            </w:rPr>
            <w:t>18/18</w:t>
            <w:tab/>
          </w:r>
        </w:p>
      </w:tc>
    </w:tr>
  </w:tbl>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before="0" w:after="0"/>
      <w:jc w:val="center"/>
      <w:rPr>
        <w:rFonts w:ascii="Times New Roman" w:hAnsi="Times New Roman" w:cs="Times New Roman"/>
        <w:b/>
        <w:b/>
        <w:bCs/>
        <w:sz w:val="20"/>
        <w:szCs w:val="24"/>
      </w:rPr>
    </w:pPr>
    <w:r>
      <w:rPr>
        <w:rFonts w:cs="Times New Roman" w:ascii="Times New Roman" w:hAnsi="Times New Roman"/>
        <w:b/>
        <w:bCs/>
        <w:sz w:val="20"/>
        <w:szCs w:val="24"/>
      </w:rPr>
      <w:t>A STUDY OF AGRONOMICAL PRACTICES FOR CULTIVATION OF SELECTED PLANTS FOR BETTER YIE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4"/>
      <w:szCs w:val="29"/>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24"/>
      <w:szCs w:val="23"/>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1"/>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Mangal;Mangal"/>
      <w:b/>
      <w:sz w:val="24"/>
      <w:szCs w:val="29"/>
    </w:rPr>
  </w:style>
  <w:style w:type="character" w:styleId="Heading2Char">
    <w:name w:val="Heading 2 Char"/>
    <w:qFormat/>
    <w:rPr>
      <w:rFonts w:ascii="Times New Roman" w:hAnsi="Times New Roman" w:eastAsia="Times New Roman" w:cs="Mangal;Mangal"/>
      <w:b/>
      <w:sz w:val="24"/>
      <w:szCs w:val="23"/>
    </w:rPr>
  </w:style>
  <w:style w:type="character" w:styleId="Heading3Char">
    <w:name w:val="Heading 3 Char"/>
    <w:qFormat/>
    <w:rPr>
      <w:rFonts w:ascii="Times New Roman" w:hAnsi="Times New Roman" w:eastAsia="Times New Roman" w:cs="Mangal;Mangal"/>
      <w:b/>
      <w:sz w:val="24"/>
      <w:szCs w:val="21"/>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Mangal;Mangal"/>
      <w:i/>
      <w:iCs/>
      <w:color w:val="2F5496"/>
    </w:rPr>
  </w:style>
  <w:style w:type="character" w:styleId="UnresolvedMention">
    <w:name w:val="Unresolved Mention"/>
    <w:qFormat/>
    <w:rPr>
      <w:color w:val="605E5C"/>
      <w:shd w:fill="E1DFDD" w:val="clear"/>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ofFigures">
    <w:name w:val="Table of Figures"/>
    <w:basedOn w:val="Normal"/>
    <w:next w:val="Normal"/>
    <w:qFormat/>
    <w:pPr>
      <w:spacing w:before="0" w:after="0"/>
    </w:pPr>
    <w:rPr/>
  </w:style>
  <w:style w:type="paragraph" w:styleId="TOCHeading">
    <w:name w:val="TOC Heading"/>
    <w:basedOn w:val="Heading1"/>
    <w:next w:val="Normal"/>
    <w:qFormat/>
    <w:pPr>
      <w:numPr>
        <w:ilvl w:val="0"/>
        <w:numId w:val="0"/>
      </w:numPr>
      <w:outlineLvl w:val="9"/>
    </w:pPr>
    <w:rPr>
      <w:rFonts w:ascii="Calibri Light" w:hAnsi="Calibri Light" w:eastAsia="Times New Roman" w:cs="Mangal;Mangal"/>
      <w:b w:val="false"/>
      <w:color w:val="2F5496"/>
      <w:sz w:val="32"/>
      <w:szCs w:val="32"/>
      <w:lang w:bidi="ar-S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Mangal;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ijmra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9:00Z</dcterms:created>
  <dc:creator>hp</dc:creator>
  <dc:description/>
  <cp:keywords/>
  <dc:language>en-US</dc:language>
  <cp:lastModifiedBy>Asus</cp:lastModifiedBy>
  <dcterms:modified xsi:type="dcterms:W3CDTF">2023-03-22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